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581025</wp:posOffset>
            </wp:positionV>
            <wp:extent cx="676275" cy="8534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41105</wp:posOffset>
            </wp:positionH>
            <wp:positionV relativeFrom="paragraph">
              <wp:posOffset>635</wp:posOffset>
            </wp:positionV>
            <wp:extent cx="946785" cy="11950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0685</wp:posOffset>
            </wp:positionH>
            <wp:positionV relativeFrom="paragraph">
              <wp:posOffset>-600075</wp:posOffset>
            </wp:positionV>
            <wp:extent cx="676275" cy="8534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CHIARAZIONE DI SCARICO RESPONSABILITÀ PER I MINOR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tabs>
          <w:tab w:val="clear" w:pos="708"/>
          <w:tab w:val="left" w:pos="934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4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Il sottoscritto ………………………………. genitore del minore/esercente la patria potestà di …………………………….…,  con la presente solleva il CUS Milano ASD, con sede in Via Circonvallazione Idroscalo Est, 11 – 20090 Segrate (MI), da ogni danno che possa causare o subire il proprio figlio in occasione della partecipazione alla Gita sulla neve a ………………….., del …………2022. Riconosce e dichiara che la partecipazione del proprio figlio/a minore alla suddetta Gita avviene a suo esclusivo rischio e responsabilità e che nessun obbligo di vigilanza né di sorveglianza incombe sul CUS Milano e sul personale dello stesso, anche relativamente al comportamento durante il soggiorno ed alle attività sportive eventualmente praticate dal minore stesso.</w:t>
      </w:r>
    </w:p>
    <w:p>
      <w:pPr>
        <w:pStyle w:val="Normal"/>
        <w:tabs>
          <w:tab w:val="clear" w:pos="708"/>
          <w:tab w:val="left" w:pos="934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4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4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Luogo e data ………………………… </w:t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In fede </w:t>
        <w:br/>
        <w:t xml:space="preserve">L’esercente la patria potestà </w:t>
      </w:r>
    </w:p>
    <w:p>
      <w:pPr>
        <w:pStyle w:val="Normal"/>
        <w:tabs>
          <w:tab w:val="clear" w:pos="708"/>
          <w:tab w:val="left" w:pos="9341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41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41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41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………………………………</w:t>
      </w:r>
    </w:p>
    <w:p>
      <w:pPr>
        <w:pStyle w:val="Normal"/>
        <w:tabs>
          <w:tab w:val="clear" w:pos="708"/>
          <w:tab w:val="left" w:pos="9341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41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41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41" w:leader="none"/>
        </w:tabs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28:00Z</dcterms:created>
  <dc:creator>Reception</dc:creator>
  <dc:description/>
  <cp:keywords/>
  <dc:language>en-US</dc:language>
  <cp:lastModifiedBy>Reception</cp:lastModifiedBy>
  <cp:lastPrinted>2022-02-10T16:28:00Z</cp:lastPrinted>
  <dcterms:modified xsi:type="dcterms:W3CDTF">2022-02-10T15:31:00Z</dcterms:modified>
  <cp:revision>3</cp:revision>
  <dc:subject/>
  <dc:title>Segrate, 31/01/2013</dc:title>
</cp:coreProperties>
</file>